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8585</wp:posOffset>
            </wp:positionH>
            <wp:positionV relativeFrom="paragraph">
              <wp:posOffset>-114300</wp:posOffset>
            </wp:positionV>
            <wp:extent cx="1600200" cy="1412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3366CC"/>
          <w:sz w:val="28"/>
          <w:szCs w:val="28"/>
        </w:rPr>
        <w:t>SUMMER JUNIOR PROGRAMM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5600</wp:posOffset>
                </wp:positionH>
                <wp:positionV relativeFrom="paragraph">
                  <wp:posOffset>24130</wp:posOffset>
                </wp:positionV>
                <wp:extent cx="2978150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95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3365" cy="8636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3365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75.3pt;mso-wrap-distance-left:9.05pt;mso-wrap-distance-right:9.05pt;mso-wrap-distance-top:0pt;mso-wrap-distance-bottom:0pt;margin-top:1.9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3365" cy="8636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3365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  <w:lang w:val="en-GB"/>
        </w:rPr>
      </w:pPr>
      <w:r>
        <w:rPr>
          <w:rFonts w:cs="Arial" w:ascii="Arial" w:hAnsi="Arial"/>
          <w:color w:val="00008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  <w:t>1. TOWN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  <w:t>Cannes is the second largest city of the French Riviera and offers a high-grade year long program of high class entertainment, cultural and exhibitions activities.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  <w:t>2. LOCATION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  <w:t>Arrival on Sunday. Students are picked-up at Nice airport or Cannes railway-station.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  <w:t xml:space="preserve">The school is located in a very quiet and green area, 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  <w:t xml:space="preserve">at a 10 minutes walk to the Center of Cannes and to the beaches. 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  <w:t>Accommodation, classrooms, restaurant and sport facilities.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  <w:t>3. ACCOMMOD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1010</wp:posOffset>
                </wp:positionH>
                <wp:positionV relativeFrom="paragraph">
                  <wp:posOffset>91440</wp:posOffset>
                </wp:positionV>
                <wp:extent cx="1457960" cy="9353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935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3175" cy="8426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175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73.65pt;mso-wrap-distance-left:9.05pt;mso-wrap-distance-right:9.05pt;mso-wrap-distance-top:0pt;mso-wrap-distance-bottom:0pt;margin-top:7.2pt;mso-position-vertical-relative:text;margin-left:3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3175" cy="8426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175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  <w:t xml:space="preserve">At the school residence with full board. </w:t>
        <w:tab/>
        <w:tab/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  <w:t>Modern double room and with private bathroom and toilet.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  <w:t xml:space="preserve">Or 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  <w:t>With a French host family double room with full board.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  <w:t>4. COURS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7205</wp:posOffset>
                </wp:positionH>
                <wp:positionV relativeFrom="paragraph">
                  <wp:posOffset>64135</wp:posOffset>
                </wp:positionV>
                <wp:extent cx="1395095" cy="9969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99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0310" cy="90424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310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78.5pt;mso-wrap-distance-left:9.05pt;mso-wrap-distance-right:9.05pt;mso-wrap-distance-top:0pt;mso-wrap-distance-bottom:0pt;margin-top:5.05pt;mso-position-vertical-relative:text;margin-left:3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0310" cy="90424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310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  <w:t>Students will be divided in groups ( maximum of 15 students).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  <w:t>Students will be taking lessons from Monday to Friday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  <w:t>from 9 am to 12.15pm ( 20 lessons/week).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  <w:t>5. WIDE CHOICE OF EXCURSION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GB" w:eastAsia="en-US"/>
        </w:rPr>
      </w:pPr>
      <w:r>
        <w:rPr>
          <w:rFonts w:cs="Arial" w:ascii="Arial" w:hAnsi="Arial"/>
          <w:color w:val="000080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50495</wp:posOffset>
                </wp:positionV>
                <wp:extent cx="1396365" cy="9296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1580" cy="83693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1580" cy="83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73.2pt;mso-wrap-distance-left:9.05pt;mso-wrap-distance-right:9.05pt;mso-wrap-distance-top:0pt;mso-wrap-distance-bottom:0pt;margin-top:11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1580" cy="83693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1580" cy="83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  <w:t>Antibes and Picasso Museum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  <w:t>Nice, the old town, Matisse Museu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t Paul de Vence/ Gorges du Loup/ Gourd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  <w:t xml:space="preserve">Boat cruise to the Lerins Islands, the Monaster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  <w:t>Visit of a perfume facto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  <w:t>St Trope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  <w:t>Monaco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  <w:t>6- WIDE CHOICE OF ACTIVIT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7205</wp:posOffset>
                </wp:positionH>
                <wp:positionV relativeFrom="paragraph">
                  <wp:posOffset>29845</wp:posOffset>
                </wp:positionV>
                <wp:extent cx="1335405" cy="101790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01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0620" cy="92519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80.15pt;mso-wrap-distance-left:9.05pt;mso-wrap-distance-right:9.05pt;mso-wrap-distance-top:0pt;mso-wrap-distance-bottom:0pt;margin-top:2.35pt;mso-position-vertical-relative:text;margin-left:3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0620" cy="92519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  <w:t xml:space="preserve">Boat sailing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  <w:t>Beach volley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  <w:t>Evening ev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  <w:t>Manual workshop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  <w:t>Barbecue evening on the bea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  <w:t>Fire work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  <w:t>Tv room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</w:r>
    </w:p>
    <w:sectPr>
      <w:type w:val="nextPage"/>
      <w:pgSz w:w="11906" w:h="16838"/>
      <w:pgMar w:left="1418" w:right="141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4:38:00Z</dcterms:created>
  <dc:creator>philippe</dc:creator>
  <dc:description/>
  <dc:language>en-US</dc:language>
  <cp:lastModifiedBy>SPM2</cp:lastModifiedBy>
  <dcterms:modified xsi:type="dcterms:W3CDTF">2005-03-04T14:38:00Z</dcterms:modified>
  <cp:revision>2</cp:revision>
  <dc:subject/>
  <dc:title>1</dc:title>
</cp:coreProperties>
</file>